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证券代码：</w:t>
      </w:r>
      <w:r>
        <w:rPr>
          <w:rFonts w:cs="宋体;SimSun" w:ascii="宋体;SimSun" w:hAnsi="宋体;SimSun"/>
          <w:b/>
          <w:bCs/>
          <w:sz w:val="24"/>
        </w:rPr>
        <w:t xml:space="preserve">600971      </w:t>
      </w:r>
      <w:r>
        <w:rPr>
          <w:rFonts w:ascii="宋体;SimSun" w:hAnsi="宋体;SimSun" w:cs="宋体;SimSun"/>
          <w:b/>
          <w:bCs/>
          <w:sz w:val="24"/>
        </w:rPr>
        <w:t>证券简称：恒源煤电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公告编号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cs="宋体;SimSun" w:ascii="宋体;SimSun" w:hAnsi="宋体;SimSun"/>
          <w:b/>
          <w:bCs/>
          <w:color w:val="000000"/>
          <w:sz w:val="24"/>
        </w:rPr>
        <w:t>028</w:t>
      </w:r>
    </w:p>
    <w:p>
      <w:pPr>
        <w:pStyle w:val="Normal"/>
        <w:spacing w:lineRule="auto" w:line="360"/>
        <w:ind w:firstLine="641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安徽恒源煤电股份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关于增加经营范围并修订《公司章程》的</w:t>
      </w:r>
      <w:r>
        <w:rPr>
          <w:rFonts w:eastAsia="黑体;SimHei"/>
          <w:b/>
          <w:color w:val="FF0000"/>
          <w:sz w:val="36"/>
          <w:szCs w:val="36"/>
        </w:rPr>
        <w:t>公告</w:t>
      </w:r>
    </w:p>
    <w:p>
      <w:pPr>
        <w:pStyle w:val="Normal"/>
        <w:autoSpaceDE w:val="false"/>
        <w:spacing w:before="312" w:after="0"/>
        <w:ind w:firstLine="560"/>
        <w:jc w:val="left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Style16"/>
        <w:spacing w:lineRule="exact" w:line="520"/>
        <w:ind w:firstLine="560"/>
        <w:rPr>
          <w:rFonts w:eastAsia="楷体_GB2312;楷体" w:cs="宋体;SimSun"/>
          <w:sz w:val="28"/>
          <w:szCs w:val="28"/>
          <w:lang w:eastAsia="zh-CN"/>
        </w:rPr>
      </w:pPr>
      <w:r>
        <w:rPr>
          <w:rFonts w:eastAsia="楷体_GB2312;楷体" w:cs="宋体;SimSun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根据公司生产经营需要，公司拟增加经营范围，并修订《公司章程》第二章“经营宗旨和范围”中的第十五条，增加“经销润滑油类、汽油、柴油、煤油、燃料油、汽车配件、机电产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轿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金属材料及制品、木材及制品、土产、日用百货、劳保用品，洗选、机械设备及配件、通信器材、矿用设备和配件、矿用焊接及喷涂器件、本系统内的火工</w:t>
      </w:r>
      <w:bookmarkStart w:id="0" w:name="_GoBack"/>
      <w:bookmarkEnd w:id="0"/>
      <w:r>
        <w:rPr>
          <w:sz w:val="28"/>
          <w:szCs w:val="28"/>
        </w:rPr>
        <w:t>品销售”，其他章节条款不变，具体修订内容如下：</w:t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修订条款</w:t>
      </w:r>
      <w:r>
        <w:rPr>
          <w:sz w:val="28"/>
          <w:szCs w:val="28"/>
        </w:rPr>
        <w:t>：第二章第十三条　</w:t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修订前：</w:t>
      </w:r>
      <w:r>
        <w:rPr>
          <w:sz w:val="28"/>
          <w:szCs w:val="28"/>
        </w:rPr>
        <w:t>经公司登记机关核准，公司经营范围：许可经营项目：煤炭开采、洗选、销售。铁路运输、公路运输（限分公司经营）；一般经营项目：煤炭技术开发。机械设备及配件、建筑材料、五金交电、通讯器材、日用百货、化工产品销售。机械设备租赁；矿用设备和配件的制造、维修、销售；本系统内的土地复垦，道路、堤坎修复，土石方工程；本系统内的线路、管道安装服务，煤泥、煤矸石加工、销售（限分公司经营），进出口业务；自有房屋租赁。</w:t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修订后：</w:t>
      </w:r>
      <w:r>
        <w:rPr>
          <w:sz w:val="28"/>
          <w:szCs w:val="28"/>
        </w:rPr>
        <w:t>经公司登记机关核准，公司经营范围：许可经营项目：煤炭开采、洗选、销售。铁路运输、公路运输（限分公司经营）；一般经营项目：煤炭技术开发。机械设备及配件、建筑材料、五金交电、通讯器材、日用百货、化工产品销售。机械设备租赁；矿用设备和配件的制造、维修、销售；本系统内的土地复垦，道路、堤坎修复，土石方工程；本系统内的线路、管道安装服务，煤泥、煤矸石加工、销售（限分公司经营），进出口业务；自有房屋租赁；经销润滑油类、汽油、柴油、煤油、燃料油、汽车配件、机电产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轿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金属材料及制品、木材及制品、土产、日用百货、劳保用品，洗选、机械设备及配件、通信器材、矿用设备和配件、矿用焊接及喷涂器件、本系统内的火工品销售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增加原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安徽恒源煤电股份有限公司供应分公司（以下简称“供应分公司”），主要负责全矿区安全生产、基本建设所需物资的集中采购、集中储备、集中配送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障物资供应。本次增加经营范围并修订《公司章程》，有利于供应分公司进一步发挥集中采购优势，降低采购成本，提高公司经营效益；同时有利于公司规范内部管理，保障物资供应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注意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该议案需提交公司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</w:rPr>
        <w:t>年第二次临时股东大会审议，且需经工商部门核准，修订后的经营范围最终以工商部门核准登记为准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auto" w:line="360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/>
        <w:ind w:left="56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徽恒源煤电股份有限公司董事会</w:t>
      </w:r>
    </w:p>
    <w:p>
      <w:pPr>
        <w:pStyle w:val="TextBodyIndent"/>
        <w:spacing w:lineRule="auto" w:line="360"/>
        <w:ind w:left="5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3:00Z</dcterms:created>
  <dc:creator>微软用户</dc:creator>
  <dc:description/>
  <cp:keywords/>
  <dc:language>en-US</dc:language>
  <cp:lastModifiedBy>马开峰</cp:lastModifiedBy>
  <cp:lastPrinted>2020-05-14T09:50:00Z</cp:lastPrinted>
  <dcterms:modified xsi:type="dcterms:W3CDTF">2020-08-20T04:05:00Z</dcterms:modified>
  <cp:revision>48</cp:revision>
  <dc:subject/>
  <dc:title>证券代码：600971              股票简称：恒源煤电               编号：临2014-0</dc:title>
</cp:coreProperties>
</file>